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年級康軒版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一、國二的語文基礎上，選讀重要的語體文及文言文，使其進一步拓展閱讀視野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藉由閱讀選文，認識席慕蓉、吳均、李清照、辛棄疾、張岱、張曼娟、鍾理和等重要作家，擴大閱讀層面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一棵開花的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席慕蓉</w:t>
            </w:r>
            <w:r>
              <w:rPr>
                <w:sz w:val="24"/>
                <w:szCs w:val="24"/>
              </w:rPr>
              <w:t>及其作品風格。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詩中所傳達對愛情期待的心境。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朗誦本詩，體會其節奏和韻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融入生命教育、藝術與人文教育重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10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6-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一、一棵開花的樹、二、宋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在寫作時，能運用物象表達情意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面對情愛的正確態度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朗誦本詩，體會其節奏和韻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坦然面對離別，並能給予對方祝福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認識詞的基本形式。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李清照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辛棄疾</w:t>
            </w:r>
            <w:r>
              <w:rPr>
                <w:sz w:val="24"/>
                <w:szCs w:val="24"/>
              </w:rPr>
              <w:t>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作者的生活背景，掌握本課兩首詞所寫愁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宋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指出本課兩首詞中押韻的字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以正確的語音，適當的語調朗誦本課兩首詞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辨識並運用轉化、誇飾、映襯、類疊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開朗的胸襟，以紓解憂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鯨生鯨世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  <w:u w:val="single"/>
              </w:rPr>
              <w:t>廖鴻基</w:t>
            </w:r>
            <w:r>
              <w:rPr>
                <w:rFonts w:cs="新細明體;PMingLiU"/>
                <w:sz w:val="24"/>
                <w:szCs w:val="24"/>
              </w:rPr>
              <w:t>及其寫作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海洋文學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本文所陳述鯨豚的生態習性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記錄人與自然生物的互動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體會人類與海洋的密切關係，保護海洋生態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除卻海洋之外，環境與生活息息相關，台南為登革熱號發環境區域，融入此工作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鯨生鯨世選、四、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辨識並運用諧音雙關的修辭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立尊重生命的觀念，了解並善待自然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  <w:u w:val="single"/>
              </w:rPr>
              <w:t>吳均</w:t>
            </w:r>
            <w:r>
              <w:rPr>
                <w:rFonts w:cs="新細明體;PMingLiU"/>
                <w:sz w:val="24"/>
                <w:szCs w:val="24"/>
              </w:rPr>
              <w:t>的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欣賞本文以四、六字句及對仗所構成的文章之美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了解作者在寫景當中所蘊含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4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描寫景物時能運用摹寫、擬人的修辭技巧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將旅遊的所見所聞說出來與人分享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藉由欣賞大自然之美，以超脫俗念，滋潤心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2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3-1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3-1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對聯的起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對聯的作法及用途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掌握對聯的格式，練習寫作對聯。</w:t>
            </w:r>
          </w:p>
          <w:p>
            <w:pPr>
              <w:pStyle w:val="4123"/>
              <w:ind w:left="62" w:right="5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欣賞對聯的文學、藝術之美。</w:t>
            </w:r>
          </w:p>
          <w:p>
            <w:pPr>
              <w:pStyle w:val="4123"/>
              <w:ind w:left="62" w:right="5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台南美食對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ind w:left="62" w:right="57" w:hanging="14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ascii="細明體;MingLiU" w:hAnsi="細明體;MingLiU" w:cs="細明體;MingLiU" w:eastAsia="細明體;MingLiU"/>
              </w:rPr>
              <w:t>大明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劉鶚</w:t>
            </w:r>
            <w:r>
              <w:rPr>
                <w:sz w:val="24"/>
                <w:szCs w:val="24"/>
              </w:rPr>
              <w:t>的生平及</w:t>
            </w:r>
            <w:r>
              <w:rPr>
                <w:sz w:val="24"/>
                <w:szCs w:val="24"/>
                <w:u w:val="wave"/>
              </w:rPr>
              <w:t>老殘遊記</w:t>
            </w:r>
            <w:r>
              <w:rPr>
                <w:sz w:val="24"/>
                <w:szCs w:val="24"/>
              </w:rPr>
              <w:t>的價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並學習自然與人文配合的寫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運用順敘法記遊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透過摹寫刻畫特殊的景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</w:t>
            </w:r>
            <w:r>
              <w:rPr>
                <w:rFonts w:cs="新細明體;PMingLiU"/>
                <w:sz w:val="24"/>
                <w:szCs w:val="24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</w:t>
            </w:r>
            <w:r>
              <w:rPr>
                <w:rFonts w:eastAsia="DFBiaoSongStd-W4;細明體"/>
                <w:kern w:val="0"/>
                <w:sz w:val="24"/>
                <w:szCs w:val="24"/>
              </w:rPr>
              <w:t>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ascii="細明體;MingLiU" w:hAnsi="細明體;MingLiU" w:cs="細明體;MingLiU" w:eastAsia="細明體;MingLiU"/>
              </w:rPr>
              <w:t>大明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對聯的特性，並練習作簡單的對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說出自己對佳妙對聯的感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細膩的觀察力與鑑賞力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欣賞山水之美，並獲得旅遊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6-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-3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28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《詩經》的內容及性質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《詩經》的語言藝術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本課所表達的思慕之情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了解本課複沓句法的使用，並學習運用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吟唱詩歌，體會其中的聲情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8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湖心亭看雪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張岱</w:t>
            </w:r>
            <w:r>
              <w:rPr>
                <w:sz w:val="24"/>
                <w:szCs w:val="24"/>
              </w:rPr>
              <w:t>的生平與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晚</w:t>
            </w:r>
            <w:r>
              <w:rPr>
                <w:rFonts w:cs="新細明體;PMingLiU"/>
                <w:sz w:val="24"/>
                <w:szCs w:val="24"/>
                <w:u w:val="single"/>
              </w:rPr>
              <w:t>明</w:t>
            </w:r>
            <w:r>
              <w:rPr>
                <w:rFonts w:cs="新細明體;PMingLiU"/>
                <w:sz w:val="24"/>
                <w:szCs w:val="24"/>
              </w:rPr>
              <w:t>小品文的性質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本文中使用量詞所造成的效果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8-1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1-4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湖心亭看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本文寫景的技巧，並與同學討論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於寫作時穿插對話，使文章更為生動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3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7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2-1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6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-6-1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4-1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8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麥帥為子祈禱文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辭、柬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的生平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提示的種種自我修養要點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期許的待人處世原則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了解父母對子女的殷切期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將本文所提醒的箴言引為自我省察、修養的依據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運用簡潔扼要的文字寫下對自己的勉勵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時時自我惕勵，在進德修業上努力求進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懂得體諒別人，營造和諧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人權、法治教育、家同防暴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練習寫作題辭、柬帖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運用寫作題辭的方式表達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善用書法寫作題辭，展現自己的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在生活中觀摩題辭的使用情形，與同學討論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認識柬帖的格式與用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孟子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歸納史實以闡發事理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運用排比、映襯的修辭手法寫作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明白說出人物事蹟對自己的啟示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人間好時節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孟子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於處順境時，知福惜福，力求上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張曼娟</w:t>
            </w:r>
            <w:r>
              <w:rPr>
                <w:sz w:val="24"/>
                <w:szCs w:val="24"/>
              </w:rPr>
              <w:t>及其作品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spacing w:val="-6"/>
                <w:sz w:val="24"/>
                <w:szCs w:val="24"/>
              </w:rPr>
              <w:t>了解詩歌與人生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-3-4-3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-4-7-3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-4-2-1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座右銘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人間好時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閱讀古典詩歌的感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閱讀古典詩歌的興趣，從中獲得人生的啟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掌握一年四季的特色，寫作散文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體會人生中的美好事物，積極迎向未來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藉他人的箴言，作為自己修養的準則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體會修養的重要，以培養真才實學、高尚品德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體認有恆的重要，在進德修業上持續不斷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-3-4-3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-4-7-3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-4-2-1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座右銘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人間好時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閱讀古典詩歌的感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閱讀古典詩歌的興趣，從中獲得人生的啟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掌握一年四季的特色，寫作散文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體會人生中的美好事物，積極迎向未來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藉他人的箴言，作為自己修養的準則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體會修養的重要，以培養真才實學、高尚品德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體認有恆的重要，在進德修業上持續不斷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座右銘的性質及作用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本課所述各種待人處世之道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以白話文寫作座右銘來自我期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體會修養的重要，重視品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座右銘的性質及作用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本課所述各種待人處世之道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以白話文寫作座右銘來自我期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體會修養的重要，重視品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草坡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vanish/>
                <w:sz w:val="24"/>
                <w:szCs w:val="24"/>
              </w:rPr>
              <w:t xml:space="preserve"> . </w:t>
            </w:r>
            <w:r>
              <w:rPr>
                <w:vanish/>
                <w:sz w:val="24"/>
                <w:szCs w:val="24"/>
              </w:rPr>
              <w:t>情感融入景物的描寫手法。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鍾理和</w:t>
            </w:r>
            <w:r>
              <w:rPr>
                <w:sz w:val="24"/>
                <w:szCs w:val="24"/>
              </w:rPr>
              <w:t>寫作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從作者的用意及寫作技巧欣賞小說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本文透過人與雞互動所</w:t>
            </w:r>
            <w:r>
              <w:rPr>
                <w:sz w:val="24"/>
                <w:szCs w:val="24"/>
              </w:rPr>
              <w:t>表現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含義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充分了解小說人物對話中所表達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運用說話的技巧，模仿小說人物的說話口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3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草坡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譬喻、擬人的修辭技巧，運用在寫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體會親情的可貴，重視與家人相處的時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三年級康軒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一及國二的語文基礎上，選讀重要的語體文及文言文，使其進一步拓展閱讀視野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閱讀選文，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張曉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馬致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白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張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等重要作家，擴大閱讀層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本學期選文除引導學生在學習上能兼顧學業與品德之外，並使其省視自身的能力所在，設定目標，做好生涯規畫的準備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張曉風及其作品特色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寫作時適當引用古典詩句，使文章更具古典情味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在尋常事物中觸發新的聯想與體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情　懷、二、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周遭事物的特點並加以描述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以有情的眼光觀照生活，品味美好的情趣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開朗的性情與胸襟，保持樂觀向上的心境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馬致遠、白樸及其文學成就。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馬致遠、白樸及其文學成就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指出本課兩首曲押韻的字及對仗的句子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聆聽曲的吟唱</w:t>
            </w:r>
            <w:r>
              <w:rPr>
                <w:rFonts w:cs="新細明體;PMingLiU"/>
                <w:sz w:val="24"/>
                <w:szCs w:val="24"/>
              </w:rPr>
              <w:t>CD</w:t>
            </w:r>
            <w:r>
              <w:rPr>
                <w:rFonts w:cs="新細明體;PMingLiU"/>
                <w:sz w:val="24"/>
                <w:szCs w:val="24"/>
              </w:rPr>
              <w:t>，以增加學習效果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本課兩首曲子所抒發的情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uto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元曲選、三、缺　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馬致遠、白樸及其文學成就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指出本課兩首曲押韻的字及對仗的句子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聆聽曲的吟唱</w:t>
            </w:r>
            <w:r>
              <w:rPr>
                <w:rFonts w:cs="新細明體;PMingLiU"/>
                <w:sz w:val="24"/>
                <w:szCs w:val="24"/>
              </w:rPr>
              <w:t>CD</w:t>
            </w:r>
            <w:r>
              <w:rPr>
                <w:rFonts w:cs="新細明體;PMingLiU"/>
                <w:sz w:val="24"/>
                <w:szCs w:val="24"/>
              </w:rPr>
              <w:t>，以增加學習效果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本課兩首曲子所抒發的情意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李黎及其作品特色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】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缺　憾、四、習慣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文中所說缺憾之美的道理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寫出旅行中的觀察及體悟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樂觀看待生活不如意的態度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運用小故事說明大道理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良好的生活習慣以及凡事慎始的態度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培養反省個人言行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習慣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小故事說明大道理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良好的生活習慣以及凡事慎始的態度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反省個人言行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習慣說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小故事說明大道理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良好的生活習慣以及凡事慎始的態度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反省個人言行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8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五、輸　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詩中輸血的含義及作者對戰爭的看法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寫出從尋常事物中所體會的道理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陶冶關愛人間社會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8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五、輸　血、六、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詩中輸血的含義及作者對戰爭的看法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寫出從尋常事物中所體會的道理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陶冶關愛人間社會的情操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不食嗟來食的意涵與啟示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苛政猛於虎所寄寓的道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禮記選、七、獵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不食嗟來食的意涵與啟示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苛政猛於虎所寄寓的道理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簡潔扼要的敘事技巧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藉人物言行的刻畫來寄託事理的表達方式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瓦歷斯．諾幹及其寫作特色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原住民文學所表現出來的族群意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10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八、森林最優美的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徐仁修及其寫作風格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森林之美及作者對生態保育的用心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掌握動、植物的特色，並加以描寫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表達自己親近自然的經驗與感想，與同學分享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10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森林最優美的一天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森林之美及作者對生態保育的用心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掌握動、植物的特色，並加以描寫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表達自己親近自然的經驗與感想，與同學分享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napToGrid w:val="false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本文所蘊含的啟示與警惕作用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分析小說人物心理和故事結構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由小說細節探察旨趣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對善惡的分辨能力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規畫未來，掌握正確的人生方向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期中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九、二十年後、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│</w:t>
            </w:r>
            <w:r>
              <w:rPr>
                <w:rFonts w:ascii="新細明體;PMingLiU" w:hAnsi="新細明體;PMingLiU" w:cs="新細明體;PMingLiU"/>
              </w:rPr>
              <w:t>雲門‧傳奇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本文所蘊含的啟示與警惕作用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分析小說人物心理和故事結構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由小說細節探察旨趣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對善惡的分辨能力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規畫未來，掌握正確的人生方向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林懷民及其藝術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九、二十年後、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│</w:t>
            </w:r>
            <w:r>
              <w:rPr>
                <w:rFonts w:ascii="新細明體;PMingLiU" w:hAnsi="新細明體;PMingLiU" w:cs="新細明體;PMingLiU"/>
              </w:rPr>
              <w:t>雲門‧傳奇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本文所蘊含的啟示與警惕作用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分析小說人物心理和故事結構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由小說細節探察旨趣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對善惡的分辨能力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規畫未來，掌握正確的人生方向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林懷民及其藝術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│</w:t>
            </w:r>
            <w:r>
              <w:rPr>
                <w:rFonts w:ascii="新細明體;PMingLiU" w:hAnsi="新細明體;PMingLiU" w:cs="新細明體;PMingLiU"/>
              </w:rPr>
              <w:t>雲門‧傳奇序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名人事蹟、名言佳句寫作，以增強文章說服力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積極、努力的工作態度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│</w:t>
            </w:r>
            <w:r>
              <w:rPr>
                <w:rFonts w:ascii="新細明體;PMingLiU" w:hAnsi="新細明體;PMingLiU" w:cs="新細明體;PMingLiU"/>
              </w:rPr>
              <w:t>雲門‧傳奇序、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名人事蹟、名言佳句寫作，以增強文章說服力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積極、努力的工作態度。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複習課程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複習全冊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期末形成性評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931025">
    <w:name w:val="931025"/>
    <w:basedOn w:val="Style20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8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25:00Z</dcterms:modified>
  <cp:revision>16</cp:revision>
  <dc:subject/>
  <dc:title>臺 南 市 (私)立 ○○區 國民中學103學年度第1學期  年級    版   領域學校課程計畫</dc:title>
</cp:coreProperties>
</file>